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llace Roberts &amp; Todd, LL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cipal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gnacio F. Bunster-Ossa, AS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athleen A. Garcia, AS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erald Marston, AS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illiam H. Roberts, FAS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ul M. Rookwood, ASLA, AICP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cts: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Improvements to South Be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ta Monica, 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roject designed in collaboration with Public Artist Jody Pinto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to: Timothy Sreet-Por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Windsor Town Gr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dsor, 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to: Pamela Cobb Photograp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Improvements to Palisades Pa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nta Monica, 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roject designed in collaboration with Public Artist Jody Pinto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to: W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 Brown Park, 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to: Barnett Photography, I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Richmond Canal Wal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hmond, 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nett Photography, I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) Overtown Pedestrian Mall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ami, F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roject designed in collaboration with Public Artist Gary Moore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to: Gary Knight &amp; Associates, Inc.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4:29:00Z</dcterms:created>
  <dc:creator>Dale Sutherland</dc:creator>
  <dc:description/>
  <dc:language>en-US</dc:language>
  <cp:lastModifiedBy>lofton</cp:lastModifiedBy>
  <cp:lastPrinted>2004-06-03T10:26:00Z</cp:lastPrinted>
  <dcterms:modified xsi:type="dcterms:W3CDTF">2004-06-04T14:09:00Z</dcterms:modified>
  <cp:revision>5</cp:revision>
  <dc:subject/>
  <dc:title>1</dc:title>
</cp:coreProperties>
</file>