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) Yerba Buena Garden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an Francisco, C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>Photo:   Ron Green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 Aroma Squa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okyo, Japa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</w:t>
        <w:tab/>
        <w:t>Hiroshi Shinozaw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3) The Hascoe Residence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reenwich, C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 M. Paul Friedberg, FASL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) Battery Park Cit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ew York, N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 M. Paul Friedberg, FASLA, and Tom Norqui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) Andromeda Hous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affa, Isra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</w:t>
        <w:tab/>
        <w:t>Yona Schley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) Holon Par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olon, Isra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</w:t>
        <w:tab/>
        <w:t>Yona Sch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4:00Z</dcterms:created>
  <dc:creator>lofton</dc:creator>
  <dc:description/>
  <dc:language>en-US</dc:language>
  <cp:lastModifiedBy>lofton</cp:lastModifiedBy>
  <dcterms:modified xsi:type="dcterms:W3CDTF">2004-06-03T21:04:00Z</dcterms:modified>
  <cp:revision>3</cp:revision>
  <dc:subject/>
  <dc:title/>
</cp:coreProperties>
</file>