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dit for all photos is Cornell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Desk critique of sophomore studio project, Binghamton Park, c. 19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Sophomore students, Marv and community members discuss proj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ural Design Notebook, 20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Marv quotes from his book, Livable Landscape design,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raduate students working on a residential design project, 19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Review of models for an urban design project, 19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 Marv teaches important skills outside the classroom to studen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lleague, Peter Trowbri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 Marv leads group of professional landscape architects in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mous site-grading intensive course in advance of the 2004 licens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a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47:00Z</dcterms:created>
  <dc:creator>lofton</dc:creator>
  <dc:description/>
  <dc:language>en-US</dc:language>
  <cp:lastModifiedBy>lofton</cp:lastModifiedBy>
  <dcterms:modified xsi:type="dcterms:W3CDTF">2004-06-04T14:51:00Z</dcterms:modified>
  <cp:revision>3</cp:revision>
  <dc:subject/>
  <dc:title/>
</cp:coreProperties>
</file>