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“Insert A,” home page, center column [to replace the 2004 Annual Meeting Call for Proposal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2004 Awards Call for Entr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Each year, the ASLA Awards program honors the best in landscape architecture from around the globe.  The 2004 Call for Entries is now available.  Click here for more information </w:t>
      </w:r>
      <w:r>
        <w:rPr>
          <w:rFonts w:cs="Arial" w:ascii="Arial" w:hAnsi="Arial"/>
          <w:i/>
          <w:iCs/>
        </w:rPr>
        <w:t>[hotlink to main 2004 Awards page]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sert B”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ASLA 2004 Awards</w:t>
      </w:r>
      <w:r>
        <w:rPr>
          <w:rFonts w:cs="Arial" w:ascii="Arial" w:hAnsi="Arial"/>
        </w:rPr>
        <w:t xml:space="preserve"> [headlin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ll for Entries</w:t>
      </w:r>
      <w:r>
        <w:rPr>
          <w:rFonts w:cs="Arial" w:ascii="Arial" w:hAnsi="Arial"/>
        </w:rPr>
        <w:t xml:space="preserve"> [subhea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rFonts w:cs="Arial" w:ascii="Arial" w:hAnsi="Arial"/>
        </w:rPr>
        <w:t xml:space="preserve">Each year, the ASLA Awards program honors the best in landscape architecture from around the globe.  Award recipients receive featured coverage in </w:t>
      </w:r>
      <w:r>
        <w:rPr>
          <w:rFonts w:cs="Arial" w:ascii="Arial" w:hAnsi="Arial"/>
          <w:i/>
          <w:iCs/>
        </w:rPr>
        <w:t>Landscape Architecture</w:t>
      </w:r>
      <w:r>
        <w:rPr>
          <w:rFonts w:cs="Arial" w:ascii="Arial" w:hAnsi="Arial"/>
        </w:rPr>
        <w:t xml:space="preserve"> magazine, as well as in other design and construction industry and general interest media.  The prestige of the ASLA Awards program relies in large part on the high-caliber jury that is convened each year to review the submissions.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deadline for receipt of the entry form is Friday, April 30, 2004.  The submission of materials must be postmarked by Friday, May 14, 2004.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[gray scale line]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[</w:t>
      </w:r>
      <w:r>
        <w:rPr>
          <w:rFonts w:cs="Arial" w:ascii="Arial" w:hAnsi="Arial"/>
          <w:b/>
          <w:bCs/>
        </w:rPr>
        <w:t>put your matrix here]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02:00Z</dcterms:created>
  <dc:creator>Ann Looper</dc:creator>
  <dc:description/>
  <dc:language>en-US</dc:language>
  <cp:lastModifiedBy>lofton</cp:lastModifiedBy>
  <dcterms:modified xsi:type="dcterms:W3CDTF">2004-01-22T21:57:00Z</dcterms:modified>
  <cp:revision>3</cp:revision>
  <dc:subject/>
  <dc:title>“Insert A,” home page, center column [to replace the 2004 Annual Meeting Call for Proposals]</dc:title>
</cp:coreProperties>
</file>