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2004 Landscape Architecture Medal of Excellence Nominee</w:t>
      </w:r>
    </w:p>
    <w:p>
      <w:pPr>
        <w:pStyle w:val="Heading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Urban Land Institut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 xml:space="preserve">The Landscape Architecture Medal of Excellence (hotlink </w:t>
      </w:r>
      <w:hyperlink r:id="rId2">
        <w:r>
          <w:rPr>
            <w:rStyle w:val="InternetLink"/>
            <w:rFonts w:cs="Verdana" w:ascii="Verdana" w:hAnsi="Verdana"/>
          </w:rPr>
          <w:t>http://www.asla.org/Members/awards/lamedalexcell.htm</w:t>
        </w:r>
      </w:hyperlink>
      <w:r>
        <w:rPr>
          <w:rFonts w:cs="Verdana" w:ascii="Verdana" w:hAnsi="Verdana"/>
        </w:rPr>
        <w:t>) recognizes significant contributions to landscape architecture policy, research, education, project planning and design, or a combination of these items. The body of work must have been maintained at a consistent level of excellence for at least 10 yea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ominated by: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ul F. Morris, FASLA (pdf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ndorsements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Joseph E. Brown, FASLA, EDAW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W. Paul Farmer, AICP, American Planning Association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Mark V. Johnson, FASLA, CIVITAS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Norman L. Koonce, FAIA, The American Institute of Architects (pdf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Frederick Steiner, ASLA, The University of Texas at Austin (pd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upporting Materi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a.org/Members/awards/lamedalexce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33:00Z</dcterms:created>
  <dc:creator>lofton</dc:creator>
  <dc:description/>
  <dc:language>en-US</dc:language>
  <cp:lastModifiedBy>lofton</cp:lastModifiedBy>
  <cp:lastPrinted>2004-03-22T11:55:00Z</cp:lastPrinted>
  <dcterms:modified xsi:type="dcterms:W3CDTF">2004-03-25T17:28:00Z</dcterms:modified>
  <cp:revision>6</cp:revision>
  <dc:subject/>
  <dc:title>2004 Olmsted Medal Nominee</dc:title>
</cp:coreProperties>
</file>