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rch 16, 20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ite in order to lend my voice to the many others wh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a von Tscharner as a special person in our community and to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or the LaGassee Medal. I first met Renata about 4 years ago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eginning her efforts to create the Charles River Conservancy.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was President and Director of the Museum of Scienc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op the old Charles River Dam.  As you can imagine we had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tu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that time to the present I have watched Renata lead and devel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 to the point where I believe I can say with confidence tha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ubject of the River's conservation on many peoples minds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is the use of the parklands along the River.  Through her effort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all of us now see the potential for this "jewel of Boston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ay.  Her holistic and creative way of thinking, her ener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 which are enormous, her ability to bring people into the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becoming legendary and her overall leadership of thi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--the Charles River Conservancy, are all evidenced in the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made to date and in the momentum already established.  I c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or many paragraphs describing Renata's career and the specif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e has accomplished but I am sure you have that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 Suffice it to say, this effort was needed but no one had tak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tle. Now Renata has and for that we all should be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more personal note, I should say that Renata has been very skill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eping me involved in the efforts of CRC and I am truly hono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her team on behalf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Eme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