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Gasse Medal (Landscape Architect Category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teven D. Livingston, ASLA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LaGasse Medal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lagassemedals.htm</w:t>
        </w:r>
      </w:hyperlink>
      <w:r>
        <w:rPr>
          <w:rFonts w:cs="Verdana" w:ascii="Verdana" w:hAnsi="Verdana"/>
        </w:rPr>
        <w:t>)recognizes individuals who have made notable contributions to the management and conservancy of natural resources and/or public lands.  Nominees in the Landscape Architect Category must be a landscape architect or hold a degree in landscape architecture and possess a minimum of ten years experience in the profession.</w:t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illiam T. Eubanks, ASLA, South Carolina Chapter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Stuart O. Dawson, FASLA, Sasaki Associates, Inc.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J. Edward Pinckney, FASLA, Edward Pinckney/Associates, Ltd.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he Honorable Joseph P. Riley, Jr., City of Charleston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ichael Van Valkenburgh, FASLA, Michael Van Valkenburgh Associates, Inc.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urn to 2004 Medal and Firm Award Nominees Page. (hot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lagassemeda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12:00Z</dcterms:created>
  <dc:creator>lofton</dc:creator>
  <dc:description/>
  <dc:language>en-US</dc:language>
  <cp:lastModifiedBy>lofton</cp:lastModifiedBy>
  <cp:lastPrinted>2004-03-22T11:55:00Z</cp:lastPrinted>
  <dcterms:modified xsi:type="dcterms:W3CDTF">2004-03-23T20:24:00Z</dcterms:modified>
  <cp:revision>4</cp:revision>
  <dc:subject/>
  <dc:title>2004 Olmsted Medal Nominee</dc:title>
</cp:coreProperties>
</file>