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Gasse Medal (Landscape Architect Category)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James S. Bedwell, ASLA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Gasse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gassemedals.htm</w:t>
        </w:r>
      </w:hyperlink>
      <w:r>
        <w:rPr>
          <w:rFonts w:cs="Verdana" w:ascii="Verdana" w:hAnsi="Verdana"/>
        </w:rPr>
        <w:t>)recognizes individuals who have made notable contributions to the management and conservancy of natural resources and/or public lands.  Nominees in the Landscape Architect Category must be a landscape architect or hold a degree in landscape architecture and possess a minimum of ten years experience in the profession.</w:t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dney L. Swink, FASLA, past president of 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David G. Holland, Recreation, Heritage, and Wilderness Resources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. Durand Jones, National Park Service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William M. Larsen, USDA Forest Service, Southwestern Region (pdf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Cs w:val="20"/>
        </w:rPr>
        <w:t>Colorado Congressman Mark Udall</w:t>
      </w:r>
      <w:r>
        <w:rPr>
          <w:rFonts w:cs="Arial" w:ascii="Verdana" w:hAnsi="Verdana"/>
        </w:rPr>
        <w:t xml:space="preserve">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gassemeda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19:00Z</dcterms:created>
  <dc:creator>lofton</dc:creator>
  <dc:description/>
  <dc:language>en-US</dc:language>
  <cp:lastModifiedBy>lofton</cp:lastModifiedBy>
  <cp:lastPrinted>2004-03-22T11:55:00Z</cp:lastPrinted>
  <dcterms:modified xsi:type="dcterms:W3CDTF">2004-03-23T22:41:00Z</dcterms:modified>
  <cp:revision>9</cp:revision>
  <dc:subject/>
  <dc:title>2004 Olmsted Medal Nominee</dc:title>
</cp:coreProperties>
</file>