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ndscape Architecture Firm Award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llace Roberts &amp; Todd, LLC 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Landscape Architecture Firm Award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firm_award.htm</w:t>
        </w:r>
      </w:hyperlink>
      <w:r>
        <w:rPr>
          <w:rFonts w:cs="Verdana" w:ascii="Verdana" w:hAnsi="Verdana"/>
        </w:rPr>
        <w:t>) recognizes landscape architecture firms that have produced bodies of distinguished work influencing the professional practice of landscape architectur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History of Firm (hotlink  please separate out pages 2&amp;3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chievements (hotlink please separate out pages pages 4&amp;5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m Principals (hotlink  please separate out pages pages 6-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Pages 10-23 on CD-We’ll talk about this on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firm_awa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02:00Z</dcterms:created>
  <dc:creator>lofton</dc:creator>
  <dc:description/>
  <dc:language>en-US</dc:language>
  <cp:lastModifiedBy>lofton</cp:lastModifiedBy>
  <cp:lastPrinted>2004-03-22T11:55:00Z</cp:lastPrinted>
  <dcterms:modified xsi:type="dcterms:W3CDTF">2004-03-23T22:31:00Z</dcterms:modified>
  <cp:revision>10</cp:revision>
  <dc:subject/>
  <dc:title>2004 Olmsted Medal Nominee</dc:title>
</cp:coreProperties>
</file>