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9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09"/>
        <w:gridCol w:w="3114"/>
        <w:gridCol w:w="3472"/>
      </w:tblGrid>
      <w:tr>
        <w:trPr>
          <w:trHeight w:val="255" w:hRule="atLeast"/>
        </w:trPr>
        <w:tc>
          <w:tcPr>
            <w:tcW w:w="7695" w:type="dxa"/>
            <w:gridSpan w:val="3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Career Discovery Landscape attendees and subsequent professionals</w:t>
            </w:r>
          </w:p>
        </w:tc>
      </w:tr>
      <w:tr>
        <w:trPr>
          <w:trHeight w:val="255" w:hRule="atLeast"/>
        </w:trPr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CD Term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Attended CD w/ LA concentration</w:t>
            </w:r>
          </w:p>
        </w:tc>
        <w:tc>
          <w:tcPr>
            <w:tcW w:w="347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Entered Profession</w:t>
            </w:r>
          </w:p>
        </w:tc>
      </w:tr>
      <w:tr>
        <w:trPr>
          <w:trHeight w:val="255" w:hRule="atLeast"/>
        </w:trPr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00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60</w:t>
            </w:r>
          </w:p>
        </w:tc>
        <w:tc>
          <w:tcPr>
            <w:tcW w:w="347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01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43</w:t>
            </w:r>
          </w:p>
        </w:tc>
        <w:tc>
          <w:tcPr>
            <w:tcW w:w="347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02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53</w:t>
            </w:r>
          </w:p>
        </w:tc>
        <w:tc>
          <w:tcPr>
            <w:tcW w:w="347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03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40</w:t>
            </w:r>
          </w:p>
        </w:tc>
        <w:tc>
          <w:tcPr>
            <w:tcW w:w="347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eastAsia="Arial Unicode M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sz w:val="20"/>
        </w:rPr>
      </w:pPr>
      <w:r>
        <w:rPr>
          <w:sz w:val="20"/>
        </w:rPr>
        <w:t xml:space="preserve">Lectures, Seminars, Office Visits and Field Trips in Landscape Architecture over the last three Years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rPr>
          <w:rFonts w:ascii="Times" w:hAnsi="Times" w:cs="Times"/>
          <w:sz w:val="20"/>
          <w:u w:val="single"/>
        </w:rPr>
      </w:pPr>
      <w:r>
        <w:rPr>
          <w:rFonts w:cs="Times" w:ascii="Times" w:hAnsi="Times"/>
          <w:sz w:val="20"/>
          <w:u w:val="single"/>
        </w:rPr>
        <w:t>Lectures: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Martha Schwartz, Dept of Landscape Architecture, GSD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Leonard Newcomb, Dept of Landscape Architecture, RISD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Doug Reed, Landscape Architect, Cambridge, MA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Richard Hagg, Landscape Architect, Seattle, WA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Jim Kostaras, Boston Redevelopment Authority, Boston, MA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Kenneth Jackson, President, New York Historical Society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Alistair MaIntosh, Landscape Architect, Boston, MA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Mirka Benes, Dept of Landscape Architecture, GSD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Mikyoung Kim, Dept of Landscape Architecture, RISD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rPr>
          <w:rFonts w:ascii="Times" w:hAnsi="Times" w:cs="Times"/>
          <w:sz w:val="20"/>
          <w:u w:val="single"/>
        </w:rPr>
      </w:pPr>
      <w:r>
        <w:rPr>
          <w:rFonts w:cs="Times" w:ascii="Times" w:hAnsi="Times"/>
          <w:sz w:val="20"/>
          <w:u w:val="single"/>
        </w:rPr>
        <w:t xml:space="preserve">Seminars: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 xml:space="preserve">Niall Kirkwood, GSD- Landscape Architecture and Remediation of Toxic Sites </w:t>
        <w:br/>
        <w:t xml:space="preserve">Cheri Ruane, Jacques Whitford Company, Inc.- Building a practice/ Publicly minded Landscape Architecture/ School yard design </w:t>
        <w:br/>
        <w:t xml:space="preserve">Keith LeBlanc, Keith LeBlanc Landscape Architecture- High-end residential design/ award winning practice </w:t>
        <w:br/>
        <w:t xml:space="preserve">Michael Van Valkenburgh- current practice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sz w:val="20"/>
          <w:u w:val="single"/>
        </w:rPr>
        <w:t>Office Visits</w:t>
        <w:br/>
      </w:r>
      <w:r>
        <w:rPr>
          <w:sz w:val="20"/>
        </w:rPr>
        <w:t>Reed Hilderbrand- office tour and presentation of current work by Eric Kramer</w:t>
        <w:br/>
        <w:t>Michael Van Valkenburgh- Cambridge office  and local site visit lead by Chris Matthews and Chris Counts</w:t>
        <w:br/>
        <w:t>Sasaki Associates</w:t>
        <w:br/>
        <w:t>Carol Johnson Associates</w:t>
        <w:br/>
        <w:t xml:space="preserve">Hargreaves Associates </w:t>
        <w:br/>
      </w:r>
    </w:p>
    <w:p>
      <w:pPr>
        <w:pStyle w:val="Heading3"/>
        <w:rPr>
          <w:rFonts w:ascii="Times" w:hAnsi="Times" w:cs="Times"/>
        </w:rPr>
      </w:pPr>
      <w:r>
        <w:rPr/>
        <w:t xml:space="preserve">Field Trips </w:t>
      </w:r>
    </w:p>
    <w:p>
      <w:pPr>
        <w:pStyle w:val="Normal"/>
        <w:rPr>
          <w:rFonts w:ascii="Times" w:hAnsi="Times" w:cs="Times"/>
          <w:sz w:val="20"/>
        </w:rPr>
      </w:pPr>
      <w:r>
        <w:rPr>
          <w:sz w:val="20"/>
        </w:rPr>
        <w:t xml:space="preserve">Boston Walking Tour: Christian Science Center Plaza, Copley Square, Public Gardens, Boston Common, City Hall Plaza, Holocaust Memorial, Faniel Hall, Post Office Square </w:t>
        <w:br/>
        <w:t xml:space="preserve">Arnold Arboretum </w:t>
        <w:br/>
        <w:t xml:space="preserve">Forest Hills Cemetary- sculpture exhibit </w:t>
        <w:br/>
        <w:t>Garden in the Woods (western Mass)</w:t>
      </w:r>
      <w:r>
        <w:rPr>
          <w:rFonts w:cs="Times" w:ascii="Times" w:hAnsi="Times"/>
          <w:sz w:val="20"/>
        </w:rPr>
        <w:t xml:space="preserve"> </w:t>
        <w:br/>
      </w:r>
      <w:r>
        <w:rPr>
          <w:sz w:val="20"/>
        </w:rPr>
        <w:t xml:space="preserve">Naumkeag- Fletcher Steele Garden- Stockbridge </w:t>
        <w:br/>
        <w:t xml:space="preserve">Tanglewood Performance Center- Pittsfield MA </w:t>
        <w:br/>
        <w:t>Peadocks Island/ George's Island- Boston Harbor Island Cruise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" w:hAnsi="Times" w:cs="Time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8:59:00Z</dcterms:created>
  <dc:creator>semperad</dc:creator>
  <dc:description/>
  <dc:language>en-US</dc:language>
  <cp:lastModifiedBy>semperad</cp:lastModifiedBy>
  <dcterms:modified xsi:type="dcterms:W3CDTF">2004-03-18T18:59:00Z</dcterms:modified>
  <cp:revision>2</cp:revision>
  <dc:subject/>
  <dc:title>Jeff, </dc:title>
</cp:coreProperties>
</file>