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Jot D. Carpenter Teaching Medal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arvin I. Adleman, FASLA</w:t>
      </w:r>
    </w:p>
    <w:p>
      <w:pPr>
        <w:pStyle w:val="NormalWeb"/>
        <w:rPr>
          <w:rFonts w:ascii="Verdana" w:hAnsi="Verdana" w:cs="Verdana"/>
        </w:rPr>
      </w:pPr>
      <w:r>
        <w:rPr>
          <w:rFonts w:eastAsia="Times New Roman" w:cs="Times New Roman" w:ascii="Verdana" w:hAnsi="Verdana"/>
          <w:color w:val="000000"/>
        </w:rPr>
        <w:t xml:space="preserve">The Jot D. Carpenter Teaching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jotdcarpenter.htm</w:t>
        </w:r>
      </w:hyperlink>
      <w:r>
        <w:rPr>
          <w:rFonts w:eastAsia="Times New Roman" w:cs="Times New Roman" w:ascii="Verdana" w:hAnsi="Verdana"/>
          <w:color w:val="000000"/>
        </w:rPr>
        <w:t>) r</w:t>
      </w:r>
      <w:r>
        <w:rPr/>
        <w:t>ecognizes an individual who has made a sustained and significant contribution to landscape architecture education.</w:t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Kathryn L. Gleason, ASLA, Department of Landscape Architecture, Cornell University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inda Corkery, ASLA, University of New South Wales and Noel Corkery, ASLA, Australian Institute of Landscape Architects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ichele A. Palmer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.P. Reistetter, L.P. Reistetter Golf Design Group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eter J. Trowbridge, FASLA, Department of Landscape Architecture, Cornell University (pdf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jotdcarpent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44:00Z</dcterms:created>
  <dc:creator>lofton</dc:creator>
  <dc:description/>
  <dc:language>en-US</dc:language>
  <cp:lastModifiedBy>lofton</cp:lastModifiedBy>
  <cp:lastPrinted>2004-03-22T11:55:00Z</cp:lastPrinted>
  <dcterms:modified xsi:type="dcterms:W3CDTF">2004-03-23T22:40:00Z</dcterms:modified>
  <cp:revision>5</cp:revision>
  <dc:subject/>
  <dc:title>2004 Olmsted Medal Nominee</dc:title>
</cp:coreProperties>
</file>