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2004 ASLA Medal Nominee</w:t>
      </w:r>
    </w:p>
    <w:p>
      <w:pPr>
        <w:pStyle w:val="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Cameron R. Man, FASLA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 xml:space="preserve">The ASLA Medal (hotlink </w:t>
      </w:r>
      <w:hyperlink r:id="rId2">
        <w:r>
          <w:rPr>
            <w:rStyle w:val="InternetLink"/>
            <w:rFonts w:cs="Verdana" w:ascii="Verdana" w:hAnsi="Verdana"/>
          </w:rPr>
          <w:t>http://www.asla.org/Members/awards/aslamedal.htm</w:t>
        </w:r>
      </w:hyperlink>
      <w:r>
        <w:rPr>
          <w:rFonts w:cs="Verdana" w:ascii="Verdana" w:hAnsi="Verdana"/>
        </w:rPr>
        <w:t xml:space="preserve"> )is the highest honor the American Society of Landscape Architects (ASLA) may bestow upon a landscape architect whose lifetime achievements and contributions to the profession have had a unique and lasting impact on the welfare of the public and the environmen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ominated by: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The Mississippi Chapter of ASLA 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ndorsements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Dennis Otsuji, FASLA, past president ASLA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Owen R. Scott, The Landplan Collaborative, Ltd.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Bruce G. Sharky, FASLA, Louisiana State University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Ronald R. Stoltz, ASLA, School of Landscape Architecture, The University of Arizona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Michael Van Valkenburgh, FASLA, Michael Van Valkenburgh Associates, Inc. 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turn to 2004 Medal and Firm Award Nominees Page. (hotlin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.org/Members/awards/aslamed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38:00Z</dcterms:created>
  <dc:creator>lofton</dc:creator>
  <dc:description/>
  <dc:language>en-US</dc:language>
  <cp:lastModifiedBy>lofton</cp:lastModifiedBy>
  <cp:lastPrinted>2004-03-22T11:55:00Z</cp:lastPrinted>
  <dcterms:modified xsi:type="dcterms:W3CDTF">2004-03-23T17:10:00Z</dcterms:modified>
  <cp:revision>7</cp:revision>
  <dc:subject/>
  <dc:title>2004 Olmsted Medal Nominee</dc:title>
</cp:coreProperties>
</file>