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w:hAnsi="GillSans" w:cs="GillSans"/>
        </w:rPr>
      </w:pPr>
      <w:r>
        <w:rPr>
          <w:rFonts w:cs="GillSans" w:ascii="GillSans" w:hAnsi="GillSans"/>
        </w:rPr>
        <w:t>Design Category</w:t>
      </w:r>
    </w:p>
    <w:p>
      <w:pPr>
        <w:pStyle w:val="Normal"/>
        <w:rPr>
          <w:rFonts w:ascii="GillSans" w:hAnsi="GillSans" w:cs="GillSans"/>
          <w:sz w:val="22"/>
        </w:rPr>
      </w:pPr>
      <w:r>
        <w:rPr>
          <w:rFonts w:cs="GillSans" w:ascii="GillSans" w:hAnsi="GillSans"/>
        </w:rPr>
        <w:t>Captions</w:t>
        <w:tab/>
        <w:tab/>
        <w:tab/>
        <w:tab/>
        <w:tab/>
        <w:tab/>
        <w:tab/>
        <w:tab/>
        <w:tab/>
        <w:t>Entry No. 441</w:t>
      </w:r>
    </w:p>
    <w:p>
      <w:pPr>
        <w:pStyle w:val="Normal"/>
        <w:rPr>
          <w:rFonts w:ascii="ACaslon Regular" w:hAnsi="ACaslon Regular" w:cs="ACaslon Regular"/>
          <w:sz w:val="22"/>
        </w:rPr>
      </w:pPr>
      <w:r>
        <w:rPr>
          <w:rFonts w:cs="ACaslon Regular" w:ascii="ACaslon Regular" w:hAnsi="ACaslon Regular"/>
          <w:sz w:val="22"/>
        </w:rPr>
      </w:r>
    </w:p>
    <w:p>
      <w:pPr>
        <w:pStyle w:val="Normal"/>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The integrated campus features a series of outdoor courts threaded together by water courses and pathways.  The linear layout follows the historic railroad alignment and takes advantage of the lake and mountain views.</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The forms and material of the Center reflect historical structures and the stone, plants, and water of the surrounding landscape.</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The Entry Court pool features moss-covered boulders from the watershed and stone steps allowing children to get to the water’s edge.  The stream flows under the interior bridge and drops over a weir into the pool, providing a constant sound of water.</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The surrounding forest and meadow natural ground cove landscape have been pulled into court areas and onto building roof areas.</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Buildings are connected by a living-roofed boardwalk that parallels the former railway corridor and aligns with an alee of historic Big-leaf Maples (Acer macrophyllum), remnants from a turn-of-the-century railroad community.</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Stone pathways and bridges lead visitors from one space to the next, pulling them to viewpoints overlooking the lake, mountains, and surrounding forest habitat.</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Seasonal natural landscape flowering is both on the ground and on building roofs.</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The center of the Forest Court is emblematic of a forest glade, featuring a moss garden that is circumscribed by a marshy stream, a loose ring of vine maples and native ferns, and “rain drums” (upper right) on which drops of water play winter rhythms.</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The Forest Court in fall with various “rain drums”</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In the Heritage Court, roof water is collected in carved stone basins, then drains into a grated channel before cascading over a five-foot stone-faced retaining wall.  The learning lab and auditorium buildings expand onto the Heritage Court, which is paved with stone, subtly-colored sandblasted concrete, and tile artifacts historically manufactured in the watershed.</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In the Heritage Court, roof water is gathered in carved stone basins and flows in a sinuous channel before cascading over the viewpoint wall and infiltrating into the ground.</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The Heritage Court is a flexible space for educational demonstrations, conferences and special events.  The finish floors and courtyards maintain the same elevation throughout for a seamless flow between interior and exterior spaces, and the entire campus is universally accessible.</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Landscape lighting washes the ground and vegetation, using minimum light levels to preserve the darkness of the sky; buildings function as lanterns.</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Buildings are profoundly connected to their place, offering a genuinely enriching experience; root patterned floors and salvage root art forms at the ceiling level.</w:t>
      </w:r>
    </w:p>
    <w:p>
      <w:pPr>
        <w:pStyle w:val="Normal"/>
        <w:ind w:left="360" w:hanging="0"/>
        <w:rPr>
          <w:rFonts w:ascii="ACaslon Regular" w:hAnsi="ACaslon Regular" w:cs="ACaslon Regular"/>
          <w:sz w:val="22"/>
        </w:rPr>
      </w:pPr>
      <w:r>
        <w:rPr>
          <w:rFonts w:cs="ACaslon Regular" w:ascii="ACaslon Regular" w:hAnsi="ACaslon Regular"/>
          <w:sz w:val="22"/>
        </w:rPr>
      </w:r>
    </w:p>
    <w:p>
      <w:pPr>
        <w:pStyle w:val="Normal"/>
        <w:numPr>
          <w:ilvl w:val="0"/>
          <w:numId w:val="1"/>
        </w:numPr>
        <w:tabs>
          <w:tab w:val="clear" w:pos="720"/>
        </w:tabs>
        <w:ind w:left="360" w:hanging="360"/>
        <w:rPr>
          <w:rFonts w:ascii="ACaslon Regular" w:hAnsi="ACaslon Regular" w:cs="ACaslon Regular"/>
          <w:sz w:val="22"/>
        </w:rPr>
      </w:pPr>
      <w:r>
        <w:rPr>
          <w:rFonts w:cs="ACaslon Regular" w:ascii="ACaslon Regular" w:hAnsi="ACaslon Regular"/>
          <w:sz w:val="22"/>
        </w:rPr>
        <w:t>An expanded rustic park was part of the first design phase, which included visitor amenities such as this orientation kiosk.  Parkland meadows were seeded with the same wildflower mix as the kiosk roof.</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Sans">
    <w:charset w:val="00"/>
    <w:family w:val="auto"/>
    <w:pitch w:val="variable"/>
  </w:font>
  <w:font w:name="ACaslon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19:00Z</dcterms:created>
  <dc:creator>79 Powermac G4/500</dc:creator>
  <dc:description/>
  <dc:language>en-US</dc:language>
  <cp:lastModifiedBy>79 Powermac G4/500</cp:lastModifiedBy>
  <cp:lastPrinted>2004-05-14T13:07:00Z</cp:lastPrinted>
  <dcterms:modified xsi:type="dcterms:W3CDTF">2004-05-14T20:07:00Z</dcterms:modified>
  <cp:revision>6</cp:revision>
  <dc:subject/>
  <dc:title>1</dc:title>
</cp:coreProperties>
</file>