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ntry No. </w:t>
      </w:r>
      <w:r>
        <w:rPr>
          <w:rFonts w:cs="LeverSans" w:ascii="LeverSans" w:hAnsi="LeverSans"/>
        </w:rPr>
        <w:t xml:space="preserve"> </w:t>
      </w:r>
      <w:r>
        <w:rPr/>
        <w:t>377</w:t>
      </w:r>
    </w:p>
    <w:p>
      <w:pPr>
        <w:pStyle w:val="Heading1"/>
        <w:rPr/>
      </w:pPr>
      <w:r>
        <w:rPr/>
        <w:t>Description of Im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vation of the Lever Hou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 of Research Process and Isamu Noguchi Invol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 of Noguchi’s Schem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guchi designs for the Lever House, first and second versions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52-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toration Alterna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guchi Design as documented by SOM, 1953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guchi and the Lever House model, 19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iew of large planter at the courtyard plaza, 1952-19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iew of restoration of large planter at the courtyard plaza, including the Noguchi sculptures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w of large planter at the lobby of the Lever House, 1952-19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w of restoration of large planter at the courtyard plaza, including the Noguchi sculptures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iew of Noguchi’s second scheme at the courtyard plaza, 1952-19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iew of restoration of courtyard plaza, including the Noguchi’s seating elements and sculpture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w of the Lever House, including the podium level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w of the azalea and honeylocust grove at the podium level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ndered site pla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ever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8:11:00Z</dcterms:created>
  <dc:creator>Ilex glabra</dc:creator>
  <dc:description/>
  <dc:language>en-US</dc:language>
  <cp:lastModifiedBy>Hedera helix</cp:lastModifiedBy>
  <cp:lastPrinted>2004-05-10T17:23:00Z</cp:lastPrinted>
  <dcterms:modified xsi:type="dcterms:W3CDTF">2004-05-12T18:03:00Z</dcterms:modified>
  <cp:revision>7</cp:revision>
  <dc:subject/>
  <dc:title>Entry No</dc:title>
</cp:coreProperties>
</file>