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try No.   367  </w:t>
      </w:r>
    </w:p>
    <w:p>
      <w:pPr>
        <w:pStyle w:val="Heading1"/>
        <w:rPr/>
      </w:pPr>
      <w:r>
        <w:rPr/>
        <w:t>Description of Im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rial view of asphalt play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isting conditions &amp; schoolyard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itial design ske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l, plan &amp; elev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schoolyard from Jackson Boulevard with the elevated #7 subway line over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cloud scrim schoolyard fence with bird and butterfly garden in the fore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dumpster planters and temporary building paint grap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main schoolyard campus space during a break between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reading space with recycled l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bird and butterfly g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bird and butterfly g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11:00Z</dcterms:created>
  <dc:creator>Ilex glabra</dc:creator>
  <dc:description/>
  <dc:language>en-US</dc:language>
  <cp:lastModifiedBy>ken smith</cp:lastModifiedBy>
  <cp:lastPrinted>2004-05-07T14:52:00Z</cp:lastPrinted>
  <dcterms:modified xsi:type="dcterms:W3CDTF">2004-05-11T15:53:00Z</dcterms:modified>
  <cp:revision>4</cp:revision>
  <dc:subject/>
  <dc:title>Entry No</dc:title>
</cp:coreProperties>
</file>