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20"/>
        </w:rPr>
      </w:pPr>
      <w:r>
        <w:rPr>
          <w:rFonts w:cs="Arial" w:ascii="Arial" w:hAnsi="Arial"/>
          <w:b/>
          <w:sz w:val="20"/>
        </w:rPr>
        <w:t>Description of Drawings and Photograph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1</w:t>
        <w:tab/>
        <w:t>Front cover - The Jenkins Mikell House and Garden - Charleston, SC.  Built in 1853 by I. Jenkins Mikell, a wealth cotton planter, the Jenkins Mikell House represents one of Charleston’s finest antebellum town house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2</w:t>
        <w:tab/>
        <w:t>Back Cover - Professional endorsement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3</w:t>
        <w:tab/>
        <w:t>Oak Alley Plantation and its imposing avenue of live oak trees.  The image is accompanied by travel accounts of river plantations located along the Mississippi River from New Orleans to Baton Rouge, Louisiana.</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4</w:t>
        <w:tab/>
        <w:t>Visual images of both decorative and functional fences.  A variety of fences were employed during the antebellum period in gardens and landscape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5</w:t>
        <w:tab/>
        <w:t>Plans of parterre gardens - Savannah, Georgia.  The illustration shows plans for several parterre gardens developed in Savannah during the antebellum era.</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6</w:t>
        <w:tab/>
        <w:t>Valley View House and Garden - Bartow County, Georgia.  Gardens of the antebellum South were generally formal in nature, featuring a variety of geometric pattern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7</w:t>
        <w:tab/>
        <w:t>Rosedown Plantation -Francisville St Francisville, Louisiana - Garden view and overall house and garden plan.</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8</w:t>
        <w:tab/>
        <w:t>Bois de Flèche - St. Martins Parish, Louisiana.  The illustration shows a typical plantation layout with an orchard and kitchen garden.</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9</w:t>
        <w:tab/>
        <w:t>Azalea indica - An exotic plant introduced from China into the American South during the antebellum period, Azalea indica was frequently grown in gardens of the lower South .</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t>319-10</w:t>
        <w:tab/>
        <w:t>Calycanthus florida - Native to the southern United States, calycanthus florida was frequently employed as an ornamental in antebellum gardens.</w:t>
      </w:r>
    </w:p>
    <w:p>
      <w:pPr>
        <w:pStyle w:val="Normal"/>
        <w:widowControl w:val="false"/>
        <w:spacing w:lineRule="atLeast" w:line="0"/>
        <w:rPr>
          <w:rFonts w:ascii="Arial" w:hAnsi="Arial" w:cs="Arial"/>
          <w:sz w:val="20"/>
        </w:rPr>
      </w:pPr>
      <w:r>
        <w:rPr>
          <w:rFonts w:cs="Arial" w:ascii="Arial" w:hAnsi="Arial"/>
          <w:sz w:val="20"/>
        </w:rPr>
      </w:r>
    </w:p>
    <w:p>
      <w:pPr>
        <w:pStyle w:val="Normal"/>
        <w:rPr/>
      </w:pPr>
      <w:r>
        <w:rPr/>
      </w:r>
    </w:p>
    <w:sectPr>
      <w:headerReference w:type="default" r:id="rId2"/>
      <w:footerReference w:type="default" r:id="rId3"/>
      <w:type w:val="nextPage"/>
      <w:pgSz w:w="12240" w:h="15840"/>
      <w:pgMar w:left="1440" w:right="1440" w:gutter="0" w:header="1152" w:top="1208"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rFonts w:ascii="Arial" w:hAnsi="Arial" w:cs="Arial"/>
        <w:sz w:val="20"/>
      </w:rPr>
    </w:pPr>
    <w:r>
      <w:rPr>
        <w:rFonts w:cs="Arial" w:ascii="Arial" w:hAnsi="Arial"/>
        <w:sz w:val="20"/>
      </w:rPr>
      <w:tab/>
    </w:r>
    <w:hyperlink r:id="rId1">
      <w:r>
        <w:rPr>
          <w:rStyle w:val="InternetLink"/>
          <w:rFonts w:cs="Arial" w:ascii="Arial" w:hAnsi="Arial"/>
          <w:color w:val="0000FF"/>
          <w:sz w:val="20"/>
          <w:u w:val="single"/>
        </w:rPr>
        <w:t>http://www.asla.org/awards/2004/rules</w:t>
      </w:r>
    </w:hyperlink>
    <w:r>
      <w:rPr>
        <w:rFonts w:cs="Arial" w:ascii="Arial" w:hAnsi="Arial"/>
        <w:sz w:val="20"/>
        <w:u w:val="single"/>
      </w:rPr>
      <w:t xml:space="preserve"> - entries/communications. htm</w:t>
    </w:r>
  </w:p>
  <w:p>
    <w:pPr>
      <w:pStyle w:val="Normal"/>
      <w:widowControl w:val="false"/>
      <w:spacing w:lineRule="atLeast" w:line="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a.org/awards/2004/ru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16:00Z</dcterms:created>
  <dc:creator>afaucette</dc:creator>
  <dc:description/>
  <dc:language>en-US</dc:language>
  <cp:lastModifiedBy>lofton</cp:lastModifiedBy>
  <dcterms:modified xsi:type="dcterms:W3CDTF">2004-06-24T21:16:00Z</dcterms:modified>
  <cp:revision>2</cp:revision>
  <dc:subject/>
  <dc:title>Description of Drawings and Photographs</dc:title>
</cp:coreProperties>
</file>