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s of Drawings and Photograp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ewater Residence Entry No. 2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w of canal, freshwater pond, lap and swimming pools, and pool/exercise pavilion with Lynnhaven Bay in the distance. Looking east from garret in one of the children’s bedro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02</w:t>
        <w:tab/>
        <w:tab/>
        <w:t>Rendered site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03</w:t>
        <w:tab/>
        <w:tab/>
        <w:t xml:space="preserve">Approach to house showing porous gravel entry drive, wax-myrtle hedge, </w:t>
        <w:tab/>
        <w:tab/>
        <w:tab/>
        <w:t>and river birch in foreg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04</w:t>
        <w:tab/>
        <w:tab/>
        <w:t xml:space="preserve">Looking through line of river birches towards front stoop, arrival court, </w:t>
        <w:tab/>
        <w:tab/>
        <w:tab/>
        <w:t>and wax-myrtle h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ew from within redbud arc looking east toward center of house – gr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of is above central b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06</w:t>
        <w:tab/>
        <w:tab/>
        <w:t>View across shallow lawn terraces looking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07</w:t>
        <w:tab/>
        <w:tab/>
        <w:t xml:space="preserve">Green roof looking north. Plants include bluestem, buffalo grass, and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ariety of sedum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ew from green roof looking east across meadow and remediated tidal cove to Lynnhaven Bay. Existing preserved trees in middle ground include live oaks and loblolly p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ew from tidal cove (low tide) west toward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7-10</w:t>
        <w:tab/>
        <w:tab/>
        <w:t xml:space="preserve">View from within meadow looking west toward house. Planted spec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clude broom sedge, pink muhly grass, loblolly pines, and southern red </w:t>
        <w:tab/>
        <w:tab/>
        <w:tab/>
        <w:t>o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11</w:t>
        <w:tab/>
        <w:tab/>
        <w:t>Early morning view looking west across freshwater pond and lap p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12</w:t>
        <w:tab/>
        <w:tab/>
        <w:t xml:space="preserve">Detail of freshwater pond looking southwest. Plants include iris, horsetail, </w:t>
        <w:tab/>
        <w:tab/>
        <w:tab/>
        <w:t>summersweet, pickerel weed, waterlilies, sweetspire, and inkbe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13</w:t>
        <w:tab/>
        <w:tab/>
        <w:t xml:space="preserve">Detail of swimming pool with freshwater pond on right and live oaks  </w:t>
        <w:tab/>
        <w:tab/>
        <w:tab/>
        <w:t>framing view to b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14</w:t>
        <w:tab/>
        <w:tab/>
        <w:t>Detail of freshwater pond with gregarious du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-15</w:t>
        <w:tab/>
        <w:tab/>
        <w:t xml:space="preserve">View of corner of lap pool projecting into freshwater pond looking  </w:t>
        <w:tab/>
        <w:tab/>
        <w:tab/>
        <w:tab/>
        <w:t>southeast across to b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22:00Z</dcterms:created>
  <dc:creator> </dc:creator>
  <dc:description/>
  <dc:language>en-US</dc:language>
  <cp:lastModifiedBy> </cp:lastModifiedBy>
  <dcterms:modified xsi:type="dcterms:W3CDTF">2004-05-14T19:22:00Z</dcterms:modified>
  <cp:revision>2</cp:revision>
  <dc:subject/>
  <dc:title>Descriptions of Drawings and Photographs</dc:title>
</cp:coreProperties>
</file>