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ascii="UB Frutiger UltraBlack;Courier New" w:hAnsi="UB Frutiger UltraBlack;Courier New" w:cs="UB Frutiger UltraBlack;Courier New"/>
        </w:rPr>
      </w:pPr>
      <w:r>
        <w:rPr>
          <w:rFonts w:cs="UB Frutiger UltraBlack;Courier New" w:ascii="UB Frutiger UltraBlack;Courier New" w:hAnsi="UB Frutiger UltraBlack;Courier New"/>
        </w:rPr>
        <w:t>Description of Drawings and Photographs</w:t>
      </w:r>
    </w:p>
    <w:p>
      <w:pPr>
        <w:pStyle w:val="Normal"/>
        <w:ind w:left="360" w:hanging="360"/>
        <w:rPr>
          <w:rFonts w:ascii="UB Frutiger UltraBlack;Courier New" w:hAnsi="UB Frutiger UltraBlack;Courier New" w:cs="UB Frutiger UltraBlack;Courier New"/>
        </w:rPr>
      </w:pPr>
      <w:r>
        <w:rPr>
          <w:rFonts w:cs="UB Frutiger UltraBlack;Courier New" w:ascii="UB Frutiger UltraBlack;Courier New" w:hAnsi="UB Frutiger UltraBlack;Courier New"/>
        </w:rPr>
        <w:t>Eastbank Esplanade</w:t>
      </w:r>
    </w:p>
    <w:p>
      <w:pPr>
        <w:pStyle w:val="Normal"/>
        <w:rPr>
          <w:rFonts w:ascii="L Frutiger Light;Courier New" w:hAnsi="L Frutiger Light;Courier New" w:cs="L Frutiger Light;Courier New"/>
          <w:sz w:val="20"/>
        </w:rPr>
      </w:pPr>
      <w:r>
        <w:rPr>
          <w:rFonts w:cs="L Frutiger Light;Courier New" w:ascii="L Frutiger Light;Courier New" w:hAnsi="L Frutiger Light;Courier New"/>
          <w:sz w:val="20"/>
        </w:rPr>
      </w:r>
    </w:p>
    <w:p>
      <w:pPr>
        <w:pStyle w:val="Normal"/>
        <w:rPr>
          <w:rFonts w:ascii="L Frutiger Light;Courier New" w:hAnsi="L Frutiger Light;Courier New" w:cs="L Frutiger Light;Courier New"/>
          <w:sz w:val="20"/>
        </w:rPr>
      </w:pPr>
      <w:r>
        <w:rPr>
          <w:rFonts w:cs="L Frutiger Light;Courier New" w:ascii="L Frutiger Light;Courier New" w:hAnsi="L Frutiger Light;Courier New"/>
          <w:sz w:val="20"/>
        </w:rPr>
      </w:r>
    </w:p>
    <w:p>
      <w:pPr>
        <w:pStyle w:val="Normal"/>
        <w:rPr>
          <w:rFonts w:ascii="L Frutiger Light;Courier New" w:hAnsi="L Frutiger Light;Courier New" w:cs="L Frutiger Light;Courier New"/>
          <w:sz w:val="20"/>
        </w:rPr>
      </w:pPr>
      <w:r>
        <w:rPr>
          <w:rFonts w:cs="L Frutiger Light;Courier New" w:ascii="L Frutiger Light;Courier New" w:hAnsi="L Frutiger Light;Courier New"/>
          <w:sz w:val="20"/>
        </w:rPr>
      </w:r>
    </w:p>
    <w:p>
      <w:pPr>
        <w:pStyle w:val="Normal"/>
        <w:rPr>
          <w:rFonts w:ascii="L Frutiger Light;Courier New" w:hAnsi="L Frutiger Light;Courier New" w:cs="L Frutiger Light;Courier New"/>
          <w:sz w:val="20"/>
        </w:rPr>
      </w:pPr>
      <w:r>
        <w:rPr>
          <w:rFonts w:cs="L Frutiger Light;Courier New" w:ascii="L Frutiger Light;Courier New" w:hAnsi="L Frutiger Light;Courier New"/>
          <w:sz w:val="20"/>
        </w:rPr>
        <w:t>The following images are organized from north to south.</w:t>
      </w:r>
    </w:p>
    <w:p>
      <w:pPr>
        <w:pStyle w:val="Normal"/>
        <w:rPr>
          <w:rFonts w:ascii="L Frutiger Light;Courier New" w:hAnsi="L Frutiger Light;Courier New" w:cs="L Frutiger Light;Courier New"/>
          <w:sz w:val="20"/>
        </w:rPr>
      </w:pPr>
      <w:r>
        <w:rPr>
          <w:rFonts w:cs="L Frutiger Light;Courier New" w:ascii="L Frutiger Light;Courier New" w:hAnsi="L Frutiger Light;Courier New"/>
          <w:sz w:val="20"/>
        </w:rPr>
      </w:r>
    </w:p>
    <w:p>
      <w:pPr>
        <w:pStyle w:val="Normal"/>
        <w:numPr>
          <w:ilvl w:val="0"/>
          <w:numId w:val="1"/>
        </w:numPr>
        <w:tabs>
          <w:tab w:val="left" w:pos="720" w:leader="none"/>
        </w:tabs>
        <w:spacing w:before="0" w:after="160"/>
        <w:ind w:left="720" w:hanging="720"/>
        <w:rPr>
          <w:rFonts w:ascii="L Frutiger Light;Courier New" w:hAnsi="L Frutiger Light;Courier New" w:cs="L Frutiger Light;Courier New"/>
          <w:sz w:val="20"/>
        </w:rPr>
      </w:pPr>
      <w:r>
        <w:rPr>
          <w:rFonts w:cs="L Frutiger Light;Courier New" w:ascii="L Frutiger Light;Courier New" w:hAnsi="L Frutiger Light;Courier New"/>
          <w:sz w:val="20"/>
        </w:rPr>
        <w:t>Illustrative plan of the Eastbank Esplanade.</w:t>
      </w:r>
    </w:p>
    <w:p>
      <w:pPr>
        <w:pStyle w:val="Normal"/>
        <w:numPr>
          <w:ilvl w:val="0"/>
          <w:numId w:val="1"/>
        </w:numPr>
        <w:tabs>
          <w:tab w:val="left" w:pos="720" w:leader="none"/>
        </w:tabs>
        <w:spacing w:before="0" w:after="160"/>
        <w:ind w:left="720" w:hanging="720"/>
        <w:rPr>
          <w:rFonts w:ascii="L Frutiger Light;Courier New" w:hAnsi="L Frutiger Light;Courier New" w:cs="L Frutiger Light;Courier New"/>
          <w:sz w:val="20"/>
        </w:rPr>
      </w:pPr>
      <w:r>
        <w:rPr>
          <w:rFonts w:cs="L Frutiger Light;Courier New" w:ascii="L Frutiger Light;Courier New" w:hAnsi="L Frutiger Light;Courier New"/>
          <w:sz w:val="20"/>
        </w:rPr>
        <w:t>The floating walkway reveals new views of the Willamette River and Portland’s downtown skyline.</w:t>
      </w:r>
    </w:p>
    <w:p>
      <w:pPr>
        <w:pStyle w:val="Normal"/>
        <w:numPr>
          <w:ilvl w:val="0"/>
          <w:numId w:val="1"/>
        </w:numPr>
        <w:tabs>
          <w:tab w:val="left" w:pos="720" w:leader="none"/>
        </w:tabs>
        <w:spacing w:before="0" w:after="160"/>
        <w:ind w:left="720" w:hanging="720"/>
        <w:rPr>
          <w:rFonts w:ascii="L Frutiger Light;Courier New" w:hAnsi="L Frutiger Light;Courier New" w:cs="L Frutiger Light;Courier New"/>
          <w:sz w:val="20"/>
        </w:rPr>
      </w:pPr>
      <w:r>
        <w:rPr>
          <w:rFonts w:cs="L Frutiger Light;Courier New" w:ascii="L Frutiger Light;Courier New" w:hAnsi="L Frutiger Light;Courier New"/>
          <w:sz w:val="20"/>
        </w:rPr>
        <w:t>Users of the floating walkway enjoy safe and intimate contact with the water.</w:t>
      </w:r>
    </w:p>
    <w:p>
      <w:pPr>
        <w:pStyle w:val="Normal"/>
        <w:numPr>
          <w:ilvl w:val="0"/>
          <w:numId w:val="1"/>
        </w:numPr>
        <w:tabs>
          <w:tab w:val="left" w:pos="720" w:leader="none"/>
        </w:tabs>
        <w:spacing w:before="0" w:after="160"/>
        <w:ind w:left="720" w:hanging="720"/>
        <w:rPr>
          <w:rFonts w:ascii="L Frutiger Light;Courier New" w:hAnsi="L Frutiger Light;Courier New" w:cs="L Frutiger Light;Courier New"/>
          <w:sz w:val="20"/>
        </w:rPr>
      </w:pPr>
      <w:r>
        <w:rPr>
          <w:rFonts w:cs="L Frutiger Light;Courier New" w:ascii="L Frutiger Light;Courier New" w:hAnsi="L Frutiger Light;Courier New"/>
          <w:sz w:val="20"/>
        </w:rPr>
        <w:t>The floating walkway provides a trail connection where the bank disappears under the freeway.  Designed for ADA access, the walkway accommodates a river fluctuation of over thirty vertical fee seasonally.</w:t>
      </w:r>
    </w:p>
    <w:p>
      <w:pPr>
        <w:pStyle w:val="Normal"/>
        <w:numPr>
          <w:ilvl w:val="0"/>
          <w:numId w:val="1"/>
        </w:numPr>
        <w:tabs>
          <w:tab w:val="left" w:pos="720" w:leader="none"/>
        </w:tabs>
        <w:spacing w:before="0" w:after="160"/>
        <w:ind w:left="720" w:hanging="720"/>
        <w:rPr>
          <w:rFonts w:ascii="L Frutiger Light;Courier New" w:hAnsi="L Frutiger Light;Courier New" w:cs="L Frutiger Light;Courier New"/>
          <w:sz w:val="20"/>
        </w:rPr>
      </w:pPr>
      <w:r>
        <w:rPr>
          <w:rFonts w:cs="L Frutiger Light;Courier New" w:ascii="L Frutiger Light;Courier New" w:hAnsi="L Frutiger Light;Courier New"/>
          <w:sz w:val="20"/>
        </w:rPr>
        <w:t>A steel staircase enclosed in a truss structure enables pedestrians to descend 43 feet down from the Burnside Bridge to the Esplanade.  From this point, users can access the esplanade from eastside neighborhoods or from downtown to the west.  The Esplanade links horizontally to the south end of the floating walkway as seen on the right.</w:t>
      </w:r>
    </w:p>
    <w:p>
      <w:pPr>
        <w:pStyle w:val="Normal"/>
        <w:numPr>
          <w:ilvl w:val="0"/>
          <w:numId w:val="1"/>
        </w:numPr>
        <w:tabs>
          <w:tab w:val="left" w:pos="720" w:leader="none"/>
        </w:tabs>
        <w:spacing w:before="0" w:after="160"/>
        <w:ind w:left="720" w:hanging="720"/>
        <w:rPr>
          <w:rFonts w:ascii="L Frutiger Light;Courier New" w:hAnsi="L Frutiger Light;Courier New" w:cs="L Frutiger Light;Courier New"/>
          <w:sz w:val="20"/>
        </w:rPr>
      </w:pPr>
      <w:r>
        <w:rPr>
          <w:rFonts w:cs="L Frutiger Light;Courier New" w:ascii="L Frutiger Light;Courier New" w:hAnsi="L Frutiger Light;Courier New"/>
          <w:sz w:val="20"/>
        </w:rPr>
        <w:t>This east facing view illustrates trail design using an industrial remnant seawall from the 1915 Municipal Terminal 2.  The cantilever walkway consists of a 400-ft. long steel deck set onto concrete-encased steel beams that project through the seawall.  Pedestrians appreciate the expanse of the adjacent seawall and water below through steel grating; while an on-grade trail behind the seawall provides an alternative route for maintenance vehicles and bikes.</w:t>
      </w:r>
    </w:p>
    <w:p>
      <w:pPr>
        <w:pStyle w:val="Normal"/>
        <w:numPr>
          <w:ilvl w:val="0"/>
          <w:numId w:val="1"/>
        </w:numPr>
        <w:tabs>
          <w:tab w:val="left" w:pos="720" w:leader="none"/>
        </w:tabs>
        <w:spacing w:before="0" w:after="160"/>
        <w:ind w:left="720" w:hanging="720"/>
        <w:rPr>
          <w:rFonts w:ascii="L Frutiger Light;Courier New" w:hAnsi="L Frutiger Light;Courier New" w:cs="L Frutiger Light;Courier New"/>
          <w:sz w:val="20"/>
        </w:rPr>
      </w:pPr>
      <w:r>
        <w:rPr>
          <w:rFonts w:cs="L Frutiger Light;Courier New" w:ascii="L Frutiger Light;Courier New" w:hAnsi="L Frutiger Light;Courier New"/>
          <w:sz w:val="20"/>
        </w:rPr>
        <w:t>Continuing south, the on-grade trail varies in width from 12 feet to more than 30 feet at the south end of the Esplanade.  The trail section includes dense, textural native plantings adjacent to the freeway and on riverbanks, steel decks, art, urban markers, and lighting.</w:t>
      </w:r>
    </w:p>
    <w:p>
      <w:pPr>
        <w:pStyle w:val="Normal"/>
        <w:numPr>
          <w:ilvl w:val="0"/>
          <w:numId w:val="1"/>
        </w:numPr>
        <w:tabs>
          <w:tab w:val="left" w:pos="720" w:leader="none"/>
        </w:tabs>
        <w:spacing w:before="0" w:after="160"/>
        <w:ind w:left="720" w:hanging="720"/>
        <w:rPr>
          <w:rFonts w:ascii="L Frutiger Light;Courier New" w:hAnsi="L Frutiger Light;Courier New" w:cs="L Frutiger Light;Courier New"/>
          <w:sz w:val="20"/>
        </w:rPr>
      </w:pPr>
      <w:r>
        <w:rPr>
          <w:rFonts w:cs="L Frutiger Light;Courier New" w:ascii="L Frutiger Light;Courier New" w:hAnsi="L Frutiger Light;Courier New"/>
          <w:sz w:val="20"/>
        </w:rPr>
        <w:t>Integrated works of art punctuate and highlight four distinct locations along the Esplanade.  These site-specific art installations conjure myriad interpretations of the river’s moods and history.</w:t>
      </w:r>
    </w:p>
    <w:p>
      <w:pPr>
        <w:pStyle w:val="Normal"/>
        <w:numPr>
          <w:ilvl w:val="0"/>
          <w:numId w:val="1"/>
        </w:numPr>
        <w:tabs>
          <w:tab w:val="left" w:pos="720" w:leader="none"/>
        </w:tabs>
        <w:spacing w:before="0" w:after="160"/>
        <w:ind w:left="720" w:hanging="720"/>
        <w:rPr>
          <w:rFonts w:ascii="L Frutiger Light;Courier New" w:hAnsi="L Frutiger Light;Courier New" w:cs="L Frutiger Light;Courier New"/>
          <w:sz w:val="20"/>
        </w:rPr>
      </w:pPr>
      <w:r>
        <w:rPr>
          <w:rFonts w:cs="L Frutiger Light;Courier New" w:ascii="L Frutiger Light;Courier New" w:hAnsi="L Frutiger Light;Courier New"/>
          <w:sz w:val="20"/>
        </w:rPr>
        <w:t>Overview of the Esplanade looking north.  The Esplanade links a number of unique pedestrian spaces along the Willamette River as it flows through downtown Portland.  Placement of cantilever steel decks over an existing concrete slurry left from the adjacent bridge construction in the 1950s reveals an existing site artifact.</w:t>
      </w:r>
    </w:p>
    <w:p>
      <w:pPr>
        <w:pStyle w:val="Normal"/>
        <w:numPr>
          <w:ilvl w:val="0"/>
          <w:numId w:val="1"/>
        </w:numPr>
        <w:tabs>
          <w:tab w:val="left" w:pos="720" w:leader="none"/>
        </w:tabs>
        <w:spacing w:before="0" w:after="160"/>
        <w:ind w:left="720" w:hanging="720"/>
        <w:rPr>
          <w:rFonts w:ascii="L Frutiger Light;Courier New" w:hAnsi="L Frutiger Light;Courier New" w:cs="L Frutiger Light;Courier New"/>
          <w:sz w:val="20"/>
        </w:rPr>
      </w:pPr>
      <w:r>
        <w:rPr>
          <w:rFonts w:cs="L Frutiger Light;Courier New" w:ascii="L Frutiger Light;Courier New" w:hAnsi="L Frutiger Light;Courier New"/>
          <w:sz w:val="20"/>
        </w:rPr>
        <w:t xml:space="preserve">Steel decks and interpretive panels create stopping places along the bank and provide new views for park users. </w:t>
      </w:r>
    </w:p>
    <w:p>
      <w:pPr>
        <w:pStyle w:val="Normal"/>
        <w:numPr>
          <w:ilvl w:val="0"/>
          <w:numId w:val="1"/>
        </w:numPr>
        <w:tabs>
          <w:tab w:val="left" w:pos="720" w:leader="none"/>
        </w:tabs>
        <w:spacing w:before="0" w:after="160"/>
        <w:ind w:left="720" w:hanging="720"/>
        <w:rPr>
          <w:rFonts w:ascii="L Frutiger Light;Courier New" w:hAnsi="L Frutiger Light;Courier New" w:cs="L Frutiger Light;Courier New"/>
          <w:sz w:val="20"/>
        </w:rPr>
      </w:pPr>
      <w:r>
        <w:rPr>
          <w:rFonts w:cs="L Frutiger Light;Courier New" w:ascii="L Frutiger Light;Courier New" w:hAnsi="L Frutiger Light;Courier New"/>
          <w:sz w:val="20"/>
        </w:rPr>
        <w:t>In this foreshortened view, a series of urban markers designate each block where Portland city streets historically met the waterfront.  Dense, colorful plantings that include native trees and shrubs, such as flowering currant, Douglas spiraea, redosier dogwood, and rugosa rose, provide a buffer from the adjacent freeway.</w:t>
      </w:r>
    </w:p>
    <w:p>
      <w:pPr>
        <w:pStyle w:val="Normal"/>
        <w:numPr>
          <w:ilvl w:val="0"/>
          <w:numId w:val="1"/>
        </w:numPr>
        <w:tabs>
          <w:tab w:val="left" w:pos="720" w:leader="none"/>
        </w:tabs>
        <w:spacing w:before="0" w:after="160"/>
        <w:ind w:left="720" w:hanging="720"/>
        <w:rPr>
          <w:rFonts w:ascii="L Frutiger Light;Courier New" w:hAnsi="L Frutiger Light;Courier New" w:cs="L Frutiger Light;Courier New"/>
          <w:sz w:val="20"/>
        </w:rPr>
      </w:pPr>
      <w:r>
        <w:rPr>
          <w:rFonts w:cs="L Frutiger Light;Courier New" w:ascii="L Frutiger Light;Courier New" w:hAnsi="L Frutiger Light;Courier New"/>
          <w:sz w:val="20"/>
        </w:rPr>
        <w:t>Salmon Street Plaza (in a view northward) is a place where community events, such as the annual Portland Wooden Boat Festival, are now held.  Native basalt stone planters integrated into the plaza design function as infiltration basins.  Willows and ash trees in the planters absorb run-off from the plaza and trail.</w:t>
      </w:r>
    </w:p>
    <w:p>
      <w:pPr>
        <w:pStyle w:val="Normal"/>
        <w:numPr>
          <w:ilvl w:val="0"/>
          <w:numId w:val="1"/>
        </w:numPr>
        <w:tabs>
          <w:tab w:val="left" w:pos="720" w:leader="none"/>
        </w:tabs>
        <w:spacing w:before="0" w:after="160"/>
        <w:ind w:left="720" w:hanging="720"/>
        <w:rPr>
          <w:rFonts w:ascii="L Frutiger Light;Courier New" w:hAnsi="L Frutiger Light;Courier New" w:cs="L Frutiger Light;Courier New"/>
          <w:sz w:val="20"/>
        </w:rPr>
      </w:pPr>
      <w:r>
        <w:rPr>
          <w:rFonts w:cs="L Frutiger Light;Courier New" w:ascii="L Frutiger Light;Courier New" w:hAnsi="L Frutiger Light;Courier New"/>
          <w:sz w:val="20"/>
        </w:rPr>
        <w:t>Looking southward, a cantilever steel deck extends Salmon Street Plaza over new bioengineered riverbanks that replace steep riprap slopes.  The trail and plaza were designed to retain many existing mature upland trees.  A dock for tour boats and river taxis, creates a new water connection near the Hawthorne Bridge at the Madison Street Plaza (not in view.)</w:t>
      </w:r>
    </w:p>
    <w:p>
      <w:pPr>
        <w:pStyle w:val="Normal"/>
        <w:numPr>
          <w:ilvl w:val="0"/>
          <w:numId w:val="1"/>
        </w:numPr>
        <w:tabs>
          <w:tab w:val="left" w:pos="720" w:leader="none"/>
        </w:tabs>
        <w:spacing w:before="0" w:after="160"/>
        <w:ind w:left="720" w:hanging="720"/>
        <w:rPr>
          <w:rFonts w:ascii="L Frutiger Light;Courier New" w:hAnsi="L Frutiger Light;Courier New" w:cs="L Frutiger Light;Courier New"/>
          <w:sz w:val="20"/>
        </w:rPr>
      </w:pPr>
      <w:r>
        <w:rPr>
          <w:rFonts w:cs="L Frutiger Light;Courier New" w:ascii="L Frutiger Light;Courier New" w:hAnsi="L Frutiger Light;Courier New"/>
          <w:sz w:val="20"/>
        </w:rPr>
        <w:t>At the south end, the Madison Street Plaza features a granite river map of the Willamette from its confluence with the Columbia River south to its headwaters.  The etched tactile map works as a wayfinding and interpretive element for park users as well as visitors boarding or departing tour boats.</w:t>
      </w:r>
    </w:p>
    <w:sectPr>
      <w:type w:val="nextPage"/>
      <w:pgSz w:w="12240" w:h="15840"/>
      <w:pgMar w:left="1800" w:right="1440" w:gutter="0" w:header="0" w:top="994"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UB Frutiger UltraBlack">
    <w:altName w:val="Courier New"/>
    <w:charset w:val="00"/>
    <w:family w:val="auto"/>
    <w:pitch w:val="variable"/>
  </w:font>
  <w:font w:name="L Frutiger Light">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21:01:00Z</dcterms:created>
  <dc:creator>Nicholas Reese</dc:creator>
  <dc:description/>
  <dc:language>en-US</dc:language>
  <cp:lastModifiedBy>lofton</cp:lastModifiedBy>
  <cp:lastPrinted>2004-05-13T13:52:00Z</cp:lastPrinted>
  <dcterms:modified xsi:type="dcterms:W3CDTF">2004-06-24T21:01:00Z</dcterms:modified>
  <cp:revision>2</cp:revision>
  <dc:subject/>
  <dc:title>Eastbank Esplanade, Portland, Oregon</dc:title>
</cp:coreProperties>
</file>