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try No. </w:t>
      </w:r>
      <w:r>
        <w:rPr>
          <w:u w:val="single"/>
        </w:rPr>
        <w:t>202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 of Project:</w:t>
        <w:tab/>
        <w:t>Pacific Heights Residenc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Description of Drawings and Photographs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-01</w:t>
        <w:tab/>
        <w:t>Children playfully traverse the hillside to return to the slide for another turn. The composition still appears one-dimensional.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-02</w:t>
        <w:tab/>
        <w:t>Site plan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-03</w:t>
        <w:tab/>
        <w:t>Viewed from deck above, the composition of lawn ramps becomes compressed creating the illusion of a flat pan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hree-dimensional quality of the ramp is revealed. The thicket covered slide is in the background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ose-up of triangular wedges of COR-TEN steel and stairs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ew from back to the deck screened with woven willow wattle.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w from center of lawn looking back at deck and the switchbacks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dren playing at the base of the rustic willow tunnel that wraps existing slid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sized lawn chair with moveable willow ball in the background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ow tepee light designed by landscape architect for this project with existing wall and clematis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que vat transformed into a “green” tabl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w from upper deck showing project overvie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41:00Z</dcterms:created>
  <dc:creator>Sue.Antonick</dc:creator>
  <dc:description/>
  <dc:language>en-US</dc:language>
  <cp:lastModifiedBy>Kathleen.Collins</cp:lastModifiedBy>
  <cp:lastPrinted>2004-05-12T09:32:00Z</cp:lastPrinted>
  <dcterms:modified xsi:type="dcterms:W3CDTF">2004-05-12T16:33:00Z</dcterms:modified>
  <cp:revision>10</cp:revision>
  <dc:subject/>
  <dc:title>Ivy Street Roof Terrace</dc:title>
</cp:coreProperties>
</file>