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Feral Geometry: A Narrative of Modern Materials on the Bank of Turtle Creek </w:t>
      </w:r>
    </w:p>
    <w:p>
      <w:pPr>
        <w:pStyle w:val="Heading1"/>
        <w:ind w:firstLine="720"/>
        <w:rPr/>
      </w:pPr>
      <w:r>
        <w:rPr/>
        <w:t>Entry No. 113</w:t>
      </w:r>
    </w:p>
    <w:p>
      <w:pPr>
        <w:pStyle w:val="Heading1"/>
        <w:rPr>
          <w:b w:val="false"/>
          <w:b w:val="false"/>
          <w:bCs w:val="false"/>
          <w:sz w:val="21"/>
        </w:rPr>
      </w:pPr>
      <w:r>
        <w:rPr>
          <w:b w:val="false"/>
          <w:bCs w:val="false"/>
          <w:sz w:val="21"/>
        </w:rPr>
      </w:r>
    </w:p>
    <w:p>
      <w:pPr>
        <w:pStyle w:val="Heading1"/>
        <w:numPr>
          <w:ilvl w:val="0"/>
          <w:numId w:val="2"/>
        </w:numPr>
        <w:rPr>
          <w:b w:val="false"/>
          <w:b w:val="false"/>
          <w:bCs w:val="false"/>
          <w:sz w:val="21"/>
        </w:rPr>
      </w:pPr>
      <w:r>
        <w:rPr>
          <w:b w:val="false"/>
          <w:bCs w:val="false"/>
          <w:sz w:val="21"/>
        </w:rPr>
        <w:t>This staircase of passivated stainless steel links the back kitchen terrace with the midslope path. Supported by sonotubes at key points, it minimizes environmental disturbance and “floats” ethereally above a lush and mostly native plant palette.</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 xml:space="preserve">The fountain area is composed of a series of concrete retaining walls that vary in height; the walls are connected to a large cantilevering concrete water basin that also functions as a birdbath. The heft of the concrete walls is offset by the riotous plantings of Texas elderberry, coralberry, and wax myrtles as well as black granite slabs that appear to hover above the water. </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The steel stairs (at bottom) also introduce the modern aesthetic of the house to the site while affirming an independent formal voice for the landscape interventions.</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The landscape design forms an episodic landscape prefaced by the upper level of the house and lawn, and a midslope of thick native vegetation with strategically cleared views descending to a low area along the creek.</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Exposed aggregate steps are spaced at irregular intervals to respect and adjust to the existing topography and large trees, as well as foster awareness of the body’s relationship to the changing surroundings.</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A design diagram overlaid on a photograph of original site conditions underscores the bold, yet carefully integrated interventions to the site.</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An overhead view of the south stairs reveals the deference of the stairway to the topography. The landscape architect pruned around specimen trees, removing the tertiary branches to create a visual corridor downslope and allow more sunlight to reach the ground cover layer</w:t>
      </w:r>
    </w:p>
    <w:p>
      <w:pPr>
        <w:pStyle w:val="Normal"/>
        <w:rPr>
          <w:b/>
          <w:b/>
          <w:bCs/>
          <w:sz w:val="21"/>
        </w:rPr>
      </w:pPr>
      <w:r>
        <w:rPr>
          <w:b/>
          <w:bCs/>
          <w:sz w:val="21"/>
        </w:rPr>
      </w:r>
    </w:p>
    <w:p>
      <w:pPr>
        <w:pStyle w:val="Heading1"/>
        <w:numPr>
          <w:ilvl w:val="0"/>
          <w:numId w:val="2"/>
        </w:numPr>
        <w:rPr/>
      </w:pPr>
      <w:r>
        <w:rPr>
          <w:b w:val="false"/>
          <w:bCs w:val="false"/>
          <w:sz w:val="21"/>
        </w:rPr>
        <w:t>The concrete logs are not intended as a berm to forestall an imminent flood, but allow the water to flow up the hillside;</w:t>
      </w:r>
      <w:r>
        <w:rPr>
          <w:sz w:val="21"/>
        </w:rPr>
        <w:t xml:space="preserve"> </w:t>
      </w:r>
      <w:r>
        <w:rPr>
          <w:b w:val="false"/>
          <w:bCs w:val="false"/>
          <w:sz w:val="21"/>
        </w:rPr>
        <w:t>despite their massiveness and stability during flood conditions, the concrete logs seem to hover above the dense plantings.</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Concrete logs along the waters edge echo the meandering steel lawn planks; they invite exploration of the often unstable area along the water’s edge, especially immediately after the floodwater subsides.</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At the south end of the property, another set of exposed aggregate steps were laid out on site with each riser at irregular intervals to preserve the natural slope and respect existing trees.</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 xml:space="preserve">These exposed aggregate steps descend from the new lawn to the fountain area. In the distance, at the top of the slope, a new concrete wall at the edge of the lawn is visible. </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Stainless steel planks on the southern edge of the lawn were laid out on site; their staggered placement prefaces a contemplative and deliberate walking pace for the rest of the garden.</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 xml:space="preserve">The planks create the side garden entry to the garden; they are set on low sonotubes so their crisp forms appear to hover above the grass. </w:t>
      </w:r>
    </w:p>
    <w:p>
      <w:pPr>
        <w:pStyle w:val="Normal"/>
        <w:rPr>
          <w:b/>
          <w:b/>
          <w:bCs/>
          <w:sz w:val="21"/>
        </w:rPr>
      </w:pPr>
      <w:r>
        <w:rPr>
          <w:b/>
          <w:bCs/>
          <w:sz w:val="21"/>
        </w:rPr>
      </w:r>
    </w:p>
    <w:p>
      <w:pPr>
        <w:pStyle w:val="Heading1"/>
        <w:numPr>
          <w:ilvl w:val="0"/>
          <w:numId w:val="2"/>
        </w:numPr>
        <w:rPr>
          <w:b w:val="false"/>
          <w:b w:val="false"/>
          <w:bCs w:val="false"/>
          <w:sz w:val="21"/>
        </w:rPr>
      </w:pPr>
      <w:r>
        <w:rPr>
          <w:b w:val="false"/>
          <w:bCs w:val="false"/>
          <w:sz w:val="21"/>
        </w:rPr>
        <w:t>A series of lawn steps extend from the house, a site of transition from interior to an exterior area of horizontal expansion. A new concrete wall (far left) was created by the landscape architect to define the “architectural” lawn space, but by sloping its top in accord with the drop of the land, the wall slips into the landscape and avoids an unnecessarily severe barrier alongside the midslope paths.</w:t>
      </w:r>
    </w:p>
    <w:p>
      <w:pPr>
        <w:pStyle w:val="Normal"/>
        <w:rPr>
          <w:b/>
          <w:b/>
          <w:bCs/>
          <w:sz w:val="21"/>
        </w:rPr>
      </w:pPr>
      <w:r>
        <w:rPr>
          <w:b/>
          <w:bCs/>
          <w:sz w:val="21"/>
        </w:rPr>
      </w:r>
    </w:p>
    <w:p>
      <w:pPr>
        <w:pStyle w:val="Heading1"/>
        <w:numPr>
          <w:ilvl w:val="0"/>
          <w:numId w:val="2"/>
        </w:numPr>
        <w:rPr/>
      </w:pPr>
      <w:r>
        <w:rPr>
          <w:b w:val="false"/>
          <w:bCs w:val="false"/>
          <w:sz w:val="21"/>
        </w:rPr>
        <w:t>A detail of the stainless steel planks reveals a careful consideration of modern materials and textures—aesthetically and contextually—with regard to the site’s vegetation.</w:t>
      </w:r>
      <w:r>
        <w:rPr>
          <w:b w:val="false"/>
          <w:bCs w:val="false"/>
        </w:rPr>
        <w:t xml:space="preserve"> </w:t>
      </w:r>
    </w:p>
    <w:sectPr>
      <w:type w:val="nextPage"/>
      <w:pgSz w:w="12240" w:h="15840"/>
      <w:pgMar w:left="72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4:57:00Z</dcterms:created>
  <dc:creator>dchoi</dc:creator>
  <dc:description/>
  <dc:language>en-US</dc:language>
  <cp:lastModifiedBy>Michael Van Valkenburgh Associates</cp:lastModifiedBy>
  <cp:lastPrinted>2004-04-30T14:45:00Z</cp:lastPrinted>
  <dcterms:modified xsi:type="dcterms:W3CDTF">2004-04-30T19:11:00Z</dcterms:modified>
  <cp:revision>15</cp:revision>
  <dc:subject/>
  <dc:title>Garden on Turtle Creek</dc:title>
</cp:coreProperties>
</file>