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ifornia Budget Conference Committee Membe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EMB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08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 #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ns, Noreen, (D)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16) 319-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ssemblymember.evans@assembly.ca.gov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lumenfield, Bob (D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16) 319-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ssemblymember.blumenfield@assembly.ca.gov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on, Kevin (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16) 319-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ssemblymember.deleon@assembly.ca.gov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llo, Roger (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16) 319-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ssemblymember.niello@assembly.ca.gov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lsen, Jim (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16) 319-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ssemblymember.nielsen@assembly.ca.gov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08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 #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cheny, Denise (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16) 327-3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enator.ducheny@senate.ca.gov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tton, Bob (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16) 327-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enator.dutton@senate.ca.gov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o, Mark (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16) 445-4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enator.leno@senate.ca.gov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wenthal, Alan (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16) 327-9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enator.lowenthal@senate.ca.gov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lters, Mimi (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16) 445-9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8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enator.walters@senate.ca.gov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mple Address Format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TE:</w:t>
        <w:tab/>
        <w:t>Senator ____________________________</w:t>
        <w:tab/>
        <w:t xml:space="preserve">    ASSEMBLY:</w:t>
        <w:tab/>
        <w:t>Assemblymember _________________________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Member State Senate</w:t>
        <w:tab/>
        <w:tab/>
        <w:tab/>
        <w:tab/>
        <w:tab/>
        <w:tab/>
        <w:t xml:space="preserve">Member State Assembly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 of California,  Room _____________</w:t>
        <w:tab/>
        <w:tab/>
        <w:tab/>
        <w:t>State of California. Room ___________________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cramento, CA 95814 </w:t>
        <w:tab/>
        <w:tab/>
        <w:tab/>
        <w:tab/>
        <w:tab/>
        <w:tab/>
        <w:t xml:space="preserve">Sacramento, CA 95814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ar Senator _______________________:  </w:t>
        <w:tab/>
        <w:tab/>
        <w:tab/>
        <w:t>Dear Assemblymember ____________________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lease also e-mail or fax a copy of your letters to CCASLA Office at fax: 619-225-8151 or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ccasla@sbcglobal.net</w:t>
        </w:r>
      </w:hyperlink>
    </w:p>
    <w:sectPr>
      <w:type w:val="nextPage"/>
      <w:pgSz w:orient="landscape" w:w="15840" w:h="122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ymember.evans@assembly.ca.gov" TargetMode="External"/><Relationship Id="rId3" Type="http://schemas.openxmlformats.org/officeDocument/2006/relationships/hyperlink" Target="mailto:assemblymember.blumenfield@assembly.ca.gov" TargetMode="External"/><Relationship Id="rId4" Type="http://schemas.openxmlformats.org/officeDocument/2006/relationships/hyperlink" Target="mailto:assemblymember.deleon@assembly.ca.gov" TargetMode="External"/><Relationship Id="rId5" Type="http://schemas.openxmlformats.org/officeDocument/2006/relationships/hyperlink" Target="mailto:assemblymember.niello@assembly.ca.gov" TargetMode="External"/><Relationship Id="rId6" Type="http://schemas.openxmlformats.org/officeDocument/2006/relationships/hyperlink" Target="mailto:assemblymember.nielsen@assembly.ca.gov" TargetMode="External"/><Relationship Id="rId7" Type="http://schemas.openxmlformats.org/officeDocument/2006/relationships/hyperlink" Target="mailto:senator.ducheny@senate.ca.gov" TargetMode="External"/><Relationship Id="rId8" Type="http://schemas.openxmlformats.org/officeDocument/2006/relationships/hyperlink" Target="mailto:senator.dutton@senate.ca.gov" TargetMode="External"/><Relationship Id="rId9" Type="http://schemas.openxmlformats.org/officeDocument/2006/relationships/hyperlink" Target="mailto:senator.leno@senate.ca.gov" TargetMode="External"/><Relationship Id="rId10" Type="http://schemas.openxmlformats.org/officeDocument/2006/relationships/hyperlink" Target="mailto:senator.lowenthal@senate.ca.gov" TargetMode="External"/><Relationship Id="rId11" Type="http://schemas.openxmlformats.org/officeDocument/2006/relationships/hyperlink" Target="mailto:senator.walters@senate.ca.gov" TargetMode="External"/><Relationship Id="rId12" Type="http://schemas.openxmlformats.org/officeDocument/2006/relationships/hyperlink" Target="mailto:ccasla@sbcglobal.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14:00Z</dcterms:created>
  <dc:creator>PRNS</dc:creator>
  <dc:description/>
  <cp:keywords/>
  <dc:language>en-US</dc:language>
  <cp:lastModifiedBy>lent</cp:lastModifiedBy>
  <cp:lastPrinted>2009-05-21T17:01:00Z</cp:lastPrinted>
  <dcterms:modified xsi:type="dcterms:W3CDTF">2009-05-22T15:14:00Z</dcterms:modified>
  <cp:revision>2</cp:revision>
  <dc:subject/>
  <dc:title>California Budget Conference Committee Members</dc:title>
</cp:coreProperties>
</file>